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/>
        <w:t>3. do</w:t>
      </w:r>
      <w:r>
        <w:rPr>
          <w:lang w:val="cs-CZ"/>
        </w:rPr>
        <w:t>mácí  „</w:t>
      </w:r>
      <w:r>
        <w:rPr/>
        <w:t>test” z Matematické analýzy I – diferenciální počet.</w:t>
      </w:r>
    </w:p>
    <w:p>
      <w:pPr>
        <w:pStyle w:val="Textvbloku"/>
        <w:ind w:left="0" w:right="-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a)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.                                                    </w:t>
      </w:r>
      <w:r>
        <w:rPr>
          <w:b/>
          <w:bCs/>
          <w:sz w:val="22"/>
          <w:szCs w:val="22"/>
        </w:rPr>
        <w:t xml:space="preserve">   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a)   Napište  definici spojitosti funkce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                                                        </w:t>
      </w:r>
    </w:p>
    <w:p>
      <w:pPr>
        <w:pStyle w:val="Normal"/>
        <w:ind w:right="-49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terá je pro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  předpisem 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i)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,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ii)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    .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a)   i)  Napište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Definujte derivac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Ukažte, že také první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</w:t>
      </w:r>
    </w:p>
    <w:p>
      <w:pPr>
        <w:pStyle w:val="Normal"/>
        <w:ind w:left="8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Návod pro b) a c) : pro výpočet limity použijte větu limitě sevřené funkce . )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7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50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3320" w:leader="none"/>
        </w:tabs>
        <w:ind w:left="54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5.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 předpisem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jděte její definiční ob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,         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Je dána funkce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yšetřete její průběh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počítejte druhou derivaci. Najděte intervaly, na kterých je funkce konvexní, resp. konkávní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kud má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inflexní body , určete je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črtněte graf funkce.</w:t>
      </w:r>
    </w:p>
    <w:p>
      <w:pPr>
        <w:pStyle w:val="Normal"/>
        <w:tabs>
          <w:tab w:val="clear" w:pos="708"/>
          <w:tab w:val="decimal" w:pos="11700" w:leader="none"/>
        </w:tabs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36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      Je dána funkce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.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yšetřete její průběh  ( viz př.6 ) 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540" w:right="885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ezněte lokální a globální extrémy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.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črtněte graf  funkce  </w:t>
      </w:r>
      <w:r>
        <w:rPr>
          <w:i/>
          <w:iCs/>
          <w:sz w:val="22"/>
          <w:szCs w:val="22"/>
        </w:rPr>
        <w:t xml:space="preserve">f    .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50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18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   Nalezněte lokální a globální extrémy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črtněte graf  funkce  </w:t>
      </w:r>
      <w:r>
        <w:rPr>
          <w:i/>
          <w:iCs/>
          <w:sz w:val="22"/>
          <w:szCs w:val="22"/>
        </w:rPr>
        <w:t xml:space="preserve">f    .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   Je dána funk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.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Vyšetřete lokální i globální extrémy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Načrtněte graf  funkce  </w:t>
      </w:r>
      <w:r>
        <w:rPr>
          <w:i/>
          <w:iCs/>
          <w:sz w:val="22"/>
          <w:szCs w:val="22"/>
        </w:rPr>
        <w:t xml:space="preserve">f    .                                      </w:t>
      </w:r>
    </w:p>
    <w:p>
      <w:pPr>
        <w:pStyle w:val="Normal"/>
        <w:ind w:left="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  Je dána funkce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.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Vyšetřete lokální i globální extrémy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b)     Načrtněte graf  funkce  </w:t>
      </w:r>
      <w:r>
        <w:rPr>
          <w:i/>
          <w:iCs/>
          <w:sz w:val="22"/>
          <w:szCs w:val="22"/>
        </w:rPr>
        <w:t xml:space="preserve">f    .                                       </w:t>
      </w:r>
    </w:p>
    <w:p>
      <w:pPr>
        <w:pStyle w:val="Normal"/>
        <w:ind w:left="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 Vypočítejte  limity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  .             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  <w:t xml:space="preserve">.            </w:t>
      </w:r>
      <w:r>
        <w:rPr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8:00Z</dcterms:created>
  <dc:creator>KAM</dc:creator>
  <dc:description/>
  <cp:keywords/>
  <dc:language>en-US</dc:language>
  <cp:lastModifiedBy> Naděžda Krylová</cp:lastModifiedBy>
  <cp:lastPrinted>2010-01-02T11:43:00Z</cp:lastPrinted>
  <dcterms:modified xsi:type="dcterms:W3CDTF">2015-12-17T16:58:00Z</dcterms:modified>
  <cp:revision>2</cp:revision>
  <dc:subject/>
  <dc:title>Opravný zápočtový test z Matematické analýzy I,  29</dc:title>
</cp:coreProperties>
</file>